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trHeight w:val="1755" w:hRule="atLeast"/>
        </w:trPr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</w:t>
            </w:r>
            <w:r>
              <w:rPr>
                <w:lang w:val="kk-KZ"/>
              </w:rPr>
              <w:t>ко-технического</w:t>
            </w:r>
            <w:r>
              <w:rPr/>
              <w:t xml:space="preserve">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Heading7"/>
              <w:ind w:left="0" w:hanging="0"/>
              <w:jc w:val="both"/>
              <w:rPr>
                <w:lang w:val="ru-MD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Декан факультета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>________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 xml:space="preserve">А.Е.Давлет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Модуль 9 </w:t>
      </w:r>
      <w:r>
        <w:rPr>
          <w:b/>
        </w:rPr>
        <w:t xml:space="preserve">– </w:t>
      </w:r>
      <w:r>
        <w:rPr>
          <w:b/>
          <w:sz w:val="24"/>
          <w:szCs w:val="24"/>
          <w:lang w:val="kk-KZ"/>
        </w:rPr>
        <w:t>Системы связи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8</w:t>
      </w:r>
      <w:r>
        <w:rPr>
          <w:b/>
          <w:lang w:val="en-US"/>
        </w:rPr>
        <w:t>B</w:t>
      </w:r>
      <w:r>
        <w:rPr>
          <w:b/>
        </w:rPr>
        <w:t>722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/>
          <w:bCs/>
          <w:shd w:fill="FFFFFF" w:val="clear"/>
        </w:rPr>
        <w:t>Антенно-фидерные устройства и распространение электромагнитных вол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</w:t>
      </w:r>
      <w:r>
        <w:rPr>
          <w:lang w:val="kk-KZ"/>
        </w:rPr>
        <w:t xml:space="preserve">Карибаев Бейбит Абдирбекович, </w:t>
      </w:r>
      <w:r>
        <w:rPr>
          <w:lang w:val="en-US"/>
        </w:rPr>
        <w:t>PhD</w:t>
      </w:r>
      <w:r>
        <w:rPr/>
        <w:t xml:space="preserve"> доктор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 +7 701 400 46 86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eibit.karibaev7@gmail.com</w:t>
        </w:r>
      </w:hyperlink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kk-KZ"/>
        </w:rPr>
        <w:t>каб</w:t>
      </w:r>
      <w:r>
        <w:rPr>
          <w:lang w:val="de-DE"/>
        </w:rPr>
        <w:t>. 4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Ф.И.О. преподавателей (семинарских, лабораторных занятий): </w:t>
      </w:r>
      <w:r>
        <w:rPr>
          <w:lang w:val="kk-KZ"/>
        </w:rPr>
        <w:t xml:space="preserve">Карибаев Бейбит, Намазбаев Тимур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Пререквизиты дисциплины. </w:t>
      </w:r>
      <w:r>
        <w:rPr/>
        <w:t xml:space="preserve">Изучение дисциплины «Антенно-фидерные устройства и распространение электромагнитных волн» опирается на знание фундаментальных законов физики и высшей мате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Антенно-фидерные устройства и распространение электромагнитных волн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708"/>
        <w:jc w:val="both"/>
        <w:rPr/>
      </w:pPr>
      <w:r>
        <w:rPr/>
        <w:t>Курс нацелен на ознакомление обучающихся с основами современной радиотехники и телекоммуникации. Традиционные вопросы электроники, радиоэлектроники рассматриваются в курсах: «Теория цепей», «</w:t>
      </w:r>
      <w:r>
        <w:rPr>
          <w:lang w:val="kk-KZ"/>
        </w:rPr>
        <w:t>Схемотехника аналоговых устройств</w:t>
      </w:r>
      <w:r>
        <w:rPr/>
        <w:t>», «Полупроводниковые приборы», «</w:t>
      </w:r>
      <w:r>
        <w:rPr>
          <w:lang w:val="kk-KZ"/>
        </w:rPr>
        <w:t>Электричество и магнетизм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 распространениях электромагнитных волн в разных средах,</w:t>
      </w:r>
      <w:r>
        <w:rPr>
          <w:lang w:val="kk-KZ"/>
        </w:rPr>
        <w:t xml:space="preserve"> классификациях </w:t>
      </w:r>
      <w:r>
        <w:rPr/>
        <w:t>антенн,</w:t>
      </w:r>
      <w:r>
        <w:rPr>
          <w:lang w:val="kk-KZ"/>
        </w:rPr>
        <w:t xml:space="preserve"> принципы работы антенно-фидерных устройств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Cs w:val="24"/>
        </w:rPr>
        <w:t>Целью преподавания курса “Антенно-фидерные устройства и распространение электромагнитных волн” является формирование системы знаний, умений, навыков в области радиотехники, антенной техники</w:t>
      </w:r>
      <w:r>
        <w:rPr>
          <w:szCs w:val="24"/>
          <w:lang w:val="kk-KZ"/>
        </w:rPr>
        <w:t xml:space="preserve"> и телекоммуникационных систем,</w:t>
      </w:r>
      <w:r>
        <w:rPr>
          <w:szCs w:val="24"/>
        </w:rPr>
        <w:t xml:space="preserve"> привитие навыков и умения работы с литературой по радиоэлектро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 xml:space="preserve">Знать основные принципы распространения электромагнитных волн в разных средах, основы антенной техники, принцип работы антенно-фидерных устройств,  базовых аналоговых, цифровых устройств, их схемотехнику, иметь представление о структуре и принципах организации радиотехнических, </w:t>
      </w:r>
      <w:r>
        <w:rPr>
          <w:lang w:val="kk-KZ" w:eastAsia="ko-KR"/>
        </w:rPr>
        <w:t>телекоммуникацион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3"/>
          <w:szCs w:val="23"/>
        </w:rPr>
        <w:t xml:space="preserve">Умеет самостоятельно изучать, анализировать техническую литературу в области распространения радиоволн и антенно-фидерных устройств, измерять основные физические характеристики приемо-передающих антенн разного типа, в том числе фрактальных антенн, </w:t>
      </w:r>
      <w:r>
        <w:rPr>
          <w:lang w:eastAsia="ko-KR"/>
        </w:rPr>
        <w:t>применять антенных устройств в различных радиоэлектронных устройствах, сконструктировать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1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Основы векторного и тензорного анализа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79"/>
        <w:gridCol w:w="537"/>
        <w:gridCol w:w="4279"/>
      </w:tblGrid>
      <w:tr>
        <w:trPr>
          <w:trHeight w:val="8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Р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Введение. Цель и задачи дисциплины. Место и роль дисциплины в системе подготовки бакавлавров. Краткая история развития антенной техники. Электромагнитные волны (ЭМВ)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Шкала ЭМВ.</w:t>
            </w:r>
            <w:r>
              <w:rPr>
                <w:lang w:val="en-US"/>
              </w:rPr>
              <w:t xml:space="preserve"> </w:t>
            </w:r>
            <w:r>
              <w:rPr/>
              <w:t>Радиоволн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Лекция 2. </w:t>
            </w:r>
            <w:r>
              <w:rPr>
                <w:b w:val="false"/>
                <w:sz w:val="24"/>
                <w:szCs w:val="24"/>
                <w:lang w:val="kk-KZ"/>
              </w:rPr>
              <w:t>Распространения ЭМВ различных диапазонов в свободном пространстве. Распространение радиоволн вдоль земной поверхности. Влияние атмосферных слоев и неоднородности земной поверхности. Поверхностная и пространственная волны. Отражение, рефракция и дифракц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истема уравнений электромагнитного поля. Законы Фарадея, Ампера, поляризации вещества в электрическом и магнитным полях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Лекция 3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ространение радиоволн в космическом пространстве. Искажения и флуктуации при распространении радиоволн. </w:t>
            </w:r>
            <w:r>
              <w:rPr/>
              <w:t>Радиотехнические</w:t>
            </w:r>
            <w:r>
              <w:rPr/>
              <w:t xml:space="preserve"> </w:t>
            </w:r>
            <w:r>
              <w:rPr/>
              <w:t>характеристи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араметры</w:t>
            </w:r>
            <w:r>
              <w:rPr/>
              <w:t xml:space="preserve"> приемо-</w:t>
            </w:r>
            <w:r>
              <w:rPr/>
              <w:t>передающих</w:t>
            </w:r>
            <w:r>
              <w:rPr/>
              <w:t xml:space="preserve"> а</w:t>
            </w:r>
            <w:r>
              <w:rPr/>
              <w:t>нтенн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истема уравнений электромагнитного поля. Законы Фарадея, Ампера, поляризации вещества в электрическом и магнитным полях.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4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технические</w:t>
            </w:r>
            <w:r>
              <w:rPr>
                <w:color w:val="000000"/>
              </w:rPr>
              <w:t xml:space="preserve">, физические </w:t>
            </w:r>
            <w:r>
              <w:rPr>
                <w:color w:val="000000"/>
              </w:rPr>
              <w:t>характеристи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аметры</w:t>
            </w:r>
            <w:r>
              <w:rPr>
                <w:color w:val="000000"/>
              </w:rPr>
              <w:t xml:space="preserve"> приемо-</w:t>
            </w:r>
            <w:r>
              <w:rPr>
                <w:color w:val="000000"/>
              </w:rPr>
              <w:t>передающих</w:t>
            </w:r>
            <w:r>
              <w:rPr/>
              <w:t xml:space="preserve"> а</w:t>
            </w:r>
            <w:r>
              <w:rPr>
                <w:color w:val="000000"/>
              </w:rPr>
              <w:t>нтенн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Назна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а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тен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ередающ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тен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груз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ерато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е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</w:t>
            </w:r>
            <w:r>
              <w:rPr/>
              <w:t>гетические</w:t>
            </w:r>
            <w:r>
              <w:rPr/>
              <w:t xml:space="preserve"> </w:t>
            </w:r>
            <w:r>
              <w:rPr/>
              <w:t>параметры</w:t>
            </w:r>
            <w:r>
              <w:rPr/>
              <w:t xml:space="preserve">. </w:t>
            </w:r>
            <w:r>
              <w:rPr>
                <w:color w:val="000000"/>
              </w:rPr>
              <w:t>Диапаз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яризаци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й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ающих</w:t>
            </w:r>
            <w:r>
              <w:rPr>
                <w:color w:val="000000"/>
              </w:rPr>
              <w:t xml:space="preserve"> а</w:t>
            </w:r>
            <w:r>
              <w:rPr>
                <w:color w:val="000000"/>
              </w:rPr>
              <w:t>нтенн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олуволновой вибратор. Сложные антенны, состоящие из полуволновых вибратор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Условия прохождения и отрожения электромагнитных волн от ионосферы и тропосферы.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Лекция 5.</w:t>
            </w:r>
            <w:r>
              <w:rPr/>
              <w:t xml:space="preserve"> </w:t>
            </w:r>
            <w:r>
              <w:rPr>
                <w:color w:val="000000"/>
              </w:rPr>
              <w:t>Радиотехнические</w:t>
            </w:r>
            <w:r>
              <w:rPr>
                <w:color w:val="000000"/>
              </w:rPr>
              <w:t xml:space="preserve">, физические </w:t>
            </w:r>
            <w:r>
              <w:rPr>
                <w:color w:val="000000"/>
              </w:rPr>
              <w:t>характеристи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аметры</w:t>
            </w:r>
            <w:r>
              <w:rPr>
                <w:color w:val="000000"/>
              </w:rPr>
              <w:t xml:space="preserve"> приемо-</w:t>
            </w:r>
            <w:r>
              <w:rPr>
                <w:color w:val="000000"/>
              </w:rPr>
              <w:t>передающих</w:t>
            </w:r>
            <w:r>
              <w:rPr/>
              <w:t xml:space="preserve"> а</w:t>
            </w:r>
            <w:r>
              <w:rPr>
                <w:color w:val="000000"/>
              </w:rPr>
              <w:t>нтенн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Назна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а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тен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ередающ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тен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груз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ерато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е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</w:t>
            </w:r>
            <w:r>
              <w:rPr/>
              <w:t>гетические</w:t>
            </w:r>
            <w:r>
              <w:rPr/>
              <w:t xml:space="preserve"> </w:t>
            </w:r>
            <w:r>
              <w:rPr/>
              <w:t>параметры</w:t>
            </w:r>
            <w:r>
              <w:rPr/>
              <w:t xml:space="preserve">. </w:t>
            </w:r>
            <w:r>
              <w:rPr>
                <w:color w:val="000000"/>
              </w:rPr>
              <w:t>Диапаз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яризаци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й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ающих</w:t>
            </w:r>
            <w:r>
              <w:rPr>
                <w:color w:val="000000"/>
              </w:rPr>
              <w:t xml:space="preserve"> а</w:t>
            </w:r>
            <w:r>
              <w:rPr>
                <w:color w:val="000000"/>
              </w:rPr>
              <w:t>нтенн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олуволновой вибратор.  Сложные антенны, состоящие из полуволновых вибратор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Условия прохождения и отрожения электромагнитных волн от ионосферы и тропосферы.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6. </w:t>
            </w:r>
            <w:r>
              <w:rPr>
                <w:b w:val="false"/>
                <w:color w:val="000000"/>
                <w:sz w:val="24"/>
                <w:szCs w:val="24"/>
              </w:rPr>
              <w:t>Диаграмм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ображ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личн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истем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ордина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Шири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лав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ровен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боков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о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ейств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си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Вибратор Герца. Сопротивление излучения. Импеданс антенны. Эффективная длина П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7. </w:t>
            </w:r>
            <w:r>
              <w:rPr>
                <w:b w:val="false"/>
                <w:sz w:val="24"/>
                <w:szCs w:val="24"/>
                <w:lang w:val="kk-KZ"/>
              </w:rPr>
              <w:t>Действующая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длина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риёмной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антенны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>Эффективная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лощадь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раскрыва</w:t>
            </w:r>
            <w:r>
              <w:rPr>
                <w:b w:val="false"/>
                <w:sz w:val="24"/>
                <w:szCs w:val="24"/>
                <w:lang w:val="kk-KZ"/>
              </w:rPr>
              <w:t>, ш</w:t>
            </w:r>
            <w:r>
              <w:rPr>
                <w:b w:val="false"/>
                <w:sz w:val="24"/>
                <w:szCs w:val="24"/>
                <w:lang w:val="kk-KZ"/>
              </w:rPr>
              <w:t>умовая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температура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риёмной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антенны</w:t>
            </w:r>
            <w:r>
              <w:rPr>
                <w:b w:val="false"/>
                <w:sz w:val="24"/>
                <w:szCs w:val="24"/>
                <w:lang w:val="kk-KZ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Основы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теории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антенных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решёток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>Теорема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еремножения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диаграмм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направленности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>Поле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излучения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рямолинейной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антенной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решётки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>Графическое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редставление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множителя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антенной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решё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Входное сопротивление. Распределение тока и напряжения в полуволновом вибраторе. Полуволновой вибратор как колебательный конту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8. </w:t>
            </w:r>
          </w:p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>
                <w:color w:val="000000"/>
                <w:lang w:val="kk-KZ" w:eastAsia="ar-SA"/>
              </w:rPr>
              <w:t xml:space="preserve">Фидеры передающих и приемных антенн. </w:t>
            </w:r>
            <w:r>
              <w:rPr/>
              <w:t xml:space="preserve">Условная классификация конструкций фидеров. Требования, предъявляемые к фидерам и их параметр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>
                <w:color w:val="000000"/>
                <w:lang w:val="kk-KZ" w:eastAsia="ar-SA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kk-KZ"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kk-KZ"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Входное сопротивление. Распределение тока и напряжения в полуволновом вибраторе. Полуволновой вибратор как колебательный контур.</w:t>
            </w:r>
          </w:p>
          <w:p>
            <w:pPr>
              <w:pStyle w:val="Heading"/>
              <w:ind w:left="72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9. </w:t>
            </w:r>
            <w:r>
              <w:rPr>
                <w:b w:val="false"/>
                <w:sz w:val="24"/>
                <w:szCs w:val="24"/>
                <w:lang w:val="kk-KZ"/>
              </w:rPr>
              <w:t>Классификация антенн. Простейшие излучатели. Линейные антенны, фигурные антенны. Рамочные, щелевые антенны. Аппертурные излучателей. Рефлекторные антенн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Диаграмма направленности фрактальных антен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екция 10. </w:t>
            </w:r>
            <w:r>
              <w:rPr>
                <w:b w:val="false"/>
                <w:sz w:val="24"/>
                <w:szCs w:val="24"/>
                <w:lang w:val="kk-KZ"/>
              </w:rPr>
              <w:t>Классификация антенн. Простейшие излучатели. Линейные антенны, фигурные антенны. Рамочные, щелевые антенны. Аппертурные излучателей. Рефлекторные антенны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Рупорные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диэлектрические антенны. Антенны фрактальной формы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Физические характеристики иерархии фрактальных антен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1. </w:t>
            </w:r>
            <w:r>
              <w:rPr>
                <w:b w:val="false"/>
                <w:sz w:val="24"/>
                <w:szCs w:val="24"/>
                <w:lang w:val="kk-KZ"/>
              </w:rPr>
              <w:t>Питание антенн. Волновые сопротивление проводника. Коаксальная кабель. Затухание в высокочастиотных линиях. Согласованный фидер. Настроенный фиде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Моделирование и вычисление параметров приемных антенн в среде </w:t>
            </w:r>
            <w:r>
              <w:rPr>
                <w:b w:val="false"/>
                <w:sz w:val="24"/>
                <w:szCs w:val="24"/>
                <w:lang w:val="en-US"/>
              </w:rPr>
              <w:t>HFS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Лекция 12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Согласующие и трансформирующие элементы. Дельта-согласование. Согласующий Т-трансформатор. Гамма, Омега согласование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Моделирование и вычисление параметров приемных антенн в среде </w:t>
            </w:r>
            <w:r>
              <w:rPr>
                <w:b w:val="false"/>
                <w:sz w:val="24"/>
                <w:szCs w:val="24"/>
                <w:lang w:val="en-US"/>
              </w:rPr>
              <w:t>HFS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3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кция 1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5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Г.А. Ерохин, О.В. Чернышев, Н.Д. Козырев. Антенно-фидерные устройства и распространение радиоволн. Учебник для вузов</w:t>
      </w:r>
      <w:r>
        <w:rPr>
          <w:szCs w:val="24"/>
        </w:rPr>
        <w:t xml:space="preserve">. </w:t>
      </w:r>
      <w:r>
        <w:rPr>
          <w:szCs w:val="24"/>
          <w:lang w:val="kk-KZ"/>
        </w:rPr>
        <w:t xml:space="preserve">– М: Горячая линия- Телеком, 2004.-491 с: ил.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93517-092-2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Карл Ротхаммель. Антенны. Том 1.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С.И. Баскаков. Радиотехнические цепи и сигналы. Учебник для вузов. – М:  «Высшая школа» 2000г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П. Пудовкин, Ю.Н. Панасюк, А.А. Иванков. Основы теории антенн. Учебно-методическое пособие,- ТГТУ. Тамбов, 2011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Линде Д.П. Антенно-фидерные устройства. Москва, 1953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З. Фарадин, Е.В. Рыжков. Измерение параметров антенно-фидерных устройств. Москва, 1962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Д.И. Воскресенский, В.Л. Гостюхин, В.М. Максимов, Л.И. Пономарев. Устройства СВЧ и антенны. Учебно-методическое пособие, - М: Радиотехника, 2006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Першин В.Т. Основы современной радио электроники. Ростов Н\Д: Феникс,  2009, 541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Курыцин С.А. телекоммуникационные технологии и системы. М.: «Академия»,  2008, 304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Томаси У. Электронные системы связи. М.: Техносфера, 2007. – 1360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Романюк В.А. Основы радиосвязи М.: Юрайт, 2011. – 287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Макаров С.Б. Телекоммуникационные технологии. – М.: «Академия», 2006.-256с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kk-KZ"/>
        </w:rPr>
      </w:pPr>
      <w:r>
        <w:rPr>
          <w:lang w:val="kk-KZ"/>
        </w:rPr>
        <w:t>Арслан Х. Чен ЧЖ.Н., Бендетто М. Сверхширокполосная безпроводная связь. – М.: Техносфера, 2012. – 640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Дополнительная литератур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kk-KZ"/>
        </w:rPr>
        <w:t>Жанабаев З.Ж., Тарасов С.Б., Алмасбеков Н.Е. Статистические методы радиофизики и электроники. Алматы: «Каз.унив.»,2002, 117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kk-KZ"/>
        </w:rPr>
        <w:t>Жанабаев З.Ж. и др. Основы радиоэлектроники Алматы: «Каз.унив.» 208.,238с.</w:t>
      </w:r>
    </w:p>
    <w:p>
      <w:pPr>
        <w:pStyle w:val="Normal"/>
        <w:ind w:firstLine="454"/>
        <w:jc w:val="center"/>
        <w:rPr>
          <w:sz w:val="24"/>
          <w:szCs w:val="24"/>
          <w:highlight w:val="yellow"/>
          <w:lang w:val="kk-KZ"/>
        </w:rPr>
      </w:pPr>
      <w:r>
        <w:rPr>
          <w:sz w:val="24"/>
          <w:szCs w:val="24"/>
          <w:highlight w:val="yellow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ая сдача заданий.</w:t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</w:t>
      </w:r>
      <w:r>
        <w:rPr>
          <w:bCs/>
          <w:i/>
          <w:iCs/>
        </w:rPr>
        <w:t>6 г.</w:t>
      </w:r>
    </w:p>
    <w:p>
      <w:pPr>
        <w:pStyle w:val="Normal"/>
        <w:tabs>
          <w:tab w:val="clear" w:pos="708"/>
          <w:tab w:val="left" w:pos="616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lang w:val="kk-KZ"/>
        </w:rPr>
      </w:pPr>
      <w:r>
        <w:rPr/>
        <w:t xml:space="preserve">Зав.кафедрой                                                                              </w:t>
      </w:r>
      <w:hyperlink r:id="rId3">
        <w:r>
          <w:rPr>
            <w:rStyle w:val="InternetLink"/>
            <w:rFonts w:eastAsia="Arial Unicode MS"/>
            <w:color w:val="000000"/>
            <w:kern w:val="2"/>
            <w:sz w:val="22"/>
            <w:szCs w:val="22"/>
          </w:rPr>
          <w:t>Яр-Мухамедова</w:t>
        </w:r>
      </w:hyperlink>
      <w:r>
        <w:rPr/>
        <w:t xml:space="preserve"> Г.Ш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Б.А. Карибаев </w:t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  <w:lang w:val="kk-KZ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lang w:val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http://pps.kaznu.kz/kz/Main/Personal/123/137/1290/&#1071;&#1088;-&#1052;&#1091;&#1093;&#1072;&#1084;&#1077;&#1076;&#1086;&#1074;&#1072; &#1043;&#1091;&#1083;&#1100;&#1084;&#1080;&#1088;&#1072; &#1064;&#1072;&#1088;&#1080;&#1092;&#1086;&#1074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6:00Z</dcterms:created>
  <dc:creator>Kemerbaeva</dc:creator>
  <dc:description/>
  <cp:keywords/>
  <dc:language>en-US</dc:language>
  <cp:lastModifiedBy>Beibit</cp:lastModifiedBy>
  <cp:lastPrinted>2016-01-06T14:52:00Z</cp:lastPrinted>
  <dcterms:modified xsi:type="dcterms:W3CDTF">2016-06-27T05:12:00Z</dcterms:modified>
  <cp:revision>25</cp:revision>
  <dc:subject/>
  <dc:title>КАЗАХСКИЙ НАЦИОНАЛЬНЫЙ УНИВЕРСИТЕТ ИМЕНИ АЛЬ-ФАРАБИ</dc:title>
</cp:coreProperties>
</file>